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документов для оформления личного дела воспитанник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Уважаемые родители! Для оформления личного дела воспитанника при оформлении договора между детским садом и родителями при себе необходимо иметь следующие документы: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1. Документ, удостоверяющий личность родителя (законного представителя) ребенка, либо документ, удостоверяющий личность иностранного гражданина.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2. Свидетельство о регистрации ребенка по месту жительства ил по месту пребывания на закрепленной территории или документ, содержащий сведения о месте пребывания месте фактического проживания ребенк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3. Свидетельство о рождении ребенк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4.Документ психолого-медико-педагогической комиссии (при необходимос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8:00Z</dcterms:created>
  <dc:creator>User</dc:creator>
  <dc:description/>
  <cp:keywords/>
  <dc:language>en-US</dc:language>
  <cp:lastModifiedBy>Венера</cp:lastModifiedBy>
  <dcterms:modified xsi:type="dcterms:W3CDTF">2022-03-28T10:48:00Z</dcterms:modified>
  <cp:revision>2</cp:revision>
  <dc:subject/>
  <dc:title/>
</cp:coreProperties>
</file>